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АКЦИОНЕ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ционерного общества Фирма «Галантере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овет директоров АО Фирма «Галантерея» сообщает о проведении годового общего собрания акционеров, которое состоится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 18 апреля 2024 года в 10 часов 00 минут. Место проведения общего собрания акционеров: город Самара, ул. Санфировой, д.95, офис 313А,  время начала регистрации: 9 часов 45 мин., время окончания регистрации лиц, имеющих право на участие в Общем собрании: 10 часов 30 мин., время открытия Общего собрания: 10 часов 00 ми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Определение порядка ведения годового общего собрания акционеров АО Фирма «Галантере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0"/>
          <w:szCs w:val="20"/>
        </w:rPr>
        <w:t xml:space="preserve">Утверждение годового отчета, годовой бухгалтерской (финансовой) отчетности, в том числе отчетов о финансовых результатах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 за 2023 год,  а также распределение прибыли и убытков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 по результатам  202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ревизионной комиссии  АО Фирма «Галантерея».  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АО Фирма «Галантерея» в соответствии с требованиями Федерального закона «Об акционерных обществах», в том числе: годовой отчет, годовую бухгалтерскую (финансовую) отчетность, сведения о кандидатах в совет директоров и ревизионную комиссию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с 27 марта 2024 года в будни с 10-00 по 12-00 и с 13-00 по 16-00 по адресу: г. Самара, ул. Санфировой, д.95, офис 313А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24 марта 2024г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Совет директоров АО Фирма «Галантере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olga</dc:creator>
  <dc:description/>
  <cp:keywords/>
  <dc:language>en-US</dc:language>
  <cp:lastModifiedBy>Пимонов Виталий</cp:lastModifiedBy>
  <cp:lastPrinted>2008-05-19T12:04:00Z</cp:lastPrinted>
  <dcterms:modified xsi:type="dcterms:W3CDTF">2024-03-18T06:18:00Z</dcterms:modified>
  <cp:revision>12</cp:revision>
  <dc:subject/>
  <dc:title>СООБЩЕНИЕ О ПРОВЕДЕНИИ</dc:title>
</cp:coreProperties>
</file>